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285-6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акаревича Вячеслава Леонид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аревич Вячеслав Леонидович  23.08.2025 18:20час. возле  стр. 60 по ул. Ленина г.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аревич Вячеслав Леонид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аревич Вячеслав Леонид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733/205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аревич Вячеслав Леонид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каревича Вячеслава Леонид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Макаревича Вячеслава Леонид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27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авгус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45 минут 23 августа2025 года по  11 час. 10 мин.  25 авгус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